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ен Главой города Тве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2018            город Тверь                                     №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верской городской Ду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9.2015 № 209 «Об утверждении Порядка согласования проведения капитального ремонта и принятия решения о компенсации затрат путем уменьшения размера арендной платы в связи с проведением капитального ремонта арендуемого муниципального недвижимого имущества и о внесении изменений в решение Тверской городской Думы от 05.05.199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 «Об утверждении Положения о предоставлении в аренду муниципального имущества г. Твер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города Твер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согласования проведения капитального ремонта и принятия решения о компенсации затрат путем уменьшения размера арендной платы в связи с проведением капитального ремонта арендуемого муниципального недвижимого имущества, утвержденный решением Тверской городской Думы от 30.09.2015 № 209 (далее - Порядок) следующ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2 Порядка слова «линейных объектов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ы ливневого водоотведения дождевых, талых, инфильтрационных, поливомоечных, дренажных вод (ливневой канализации), сетей газоснабжения и электроснабж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3 Порядк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на оплату услуг по получению положительного заключения  государственной экспертизы проектной документации и (или) положительного заключения о достоверности определения сметной стоимости в случаях, если наличие данных заключений является обязательным в соответствии с постановлением Правительства от 18.05.2009 № 427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» (далее – Постановление Правительства № 427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8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8. Проведение капитального ремонта арендуемого муниципального недвижимого имущества (в том числе  при проведении капитального ремонта, не связанного с последующим уменьшением размера арендной платы) допускается только при условии предварительного (до осуществления работ) согласования в соответствии с настоящим Порядком, за исключением случаев, установленных настоящим Порядком.».</w:t>
      </w:r>
    </w:p>
    <w:p>
      <w:pPr>
        <w:pStyle w:val="ConsPlusNormal"/>
        <w:ind w:firstLine="709"/>
        <w:jc w:val="both"/>
        <w:rPr/>
      </w:pPr>
      <w:r>
        <w:rPr/>
        <w:t>1.4. Пункт 1.9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9. В случае проведения капитального ремонта объектов теплоснабжения, водоснабжения и водоотведения, не связанного с последующим уменьшением размера арендной платы, получение согласования на проведение капитального ремонта не требуется.».</w:t>
      </w:r>
    </w:p>
    <w:p>
      <w:pPr>
        <w:pStyle w:val="ConsPlusNormal"/>
        <w:ind w:firstLine="709"/>
        <w:jc w:val="both"/>
        <w:rPr/>
      </w:pPr>
      <w:r>
        <w:rPr/>
        <w:t>1.5. В пункте 2.1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заключение по техническому обследованию объекта, выполненное юридическим лицом или индивидуальным предпринимателем, соответствующим требованиям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 В случае необходимости проведения капитального ремонта линейного объекта заключение по техническому обследованию объекта должно соответствовать требованиям нормативно-правовых актов Российской Федерации в сфере теплоснабжения, водоснабжения и водоотведения. В случае невозможности использования помещения в соответствии с условиями договора аренды на период проведения капитального ремонта данный вывод должен содержаться в заключении по техническому обследованию объек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абзац пятый дополнить следующим предложением:</w:t>
      </w:r>
    </w:p>
    <w:p>
      <w:pPr>
        <w:pStyle w:val="ConsPlusNormal"/>
        <w:ind w:firstLine="540"/>
        <w:jc w:val="both"/>
        <w:rPr/>
      </w:pPr>
      <w:r>
        <w:rPr/>
        <w:t>«В отношении объектов теплоснабжения, водоснабжения и водоотведения  осмотр арендуемого имущества проводится также с участием представителей департамента жилищно-коммунального хозяйства, жилищной политики и строительства администрации города Твери (далее – Департамент ЖКХ и строительств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2 Порядк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рассмотрения документов, представленных Арендатором, являющимся единой теплоснабжающей организацией и (или) гарантирующей организацией в сфере водоснабжения и (или) водоотведения основанием для принятия Комиссией решения о выдаче разрешения на изготовление проектно-сметной документации является установление факта, что состояние муниципального недвижимого имущества требует проведения капитального ремонта по результатам рассмотрения документов, представленных в соответствии с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документов, представленных Арендатором, являющимся единой теплоснабжающей организацией и (или) гарантирующей организацией в сфере водоснабжения и (или) водоотведения основанием для отказа Комиссией в согласовании проведения капитального ремонта является установление факта, что состояние муниципального недвижимого имущества не требует проведения капитального ремонта по результатам рассмотрения документов, представленных в соответствии с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Арендатор за счет собственных средств обеспечивает изготовление проектно-сметной документации на производство работ и получение положительного заключения государственной экспертизы проектной документации и (или) положительного заключения о достоверности определения сметной стоимости. В случаях, установленных действующим законодательством Российской Федерации, проектно-сметная документация должна быть выполнена юридическим лицом или индивидуальным предпринимателем, соответствующим требованиям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/>
        <w:t>Затраты на материалы и работы в соответствии с проектно-сметной документацией, подлежащие компенсации согласно настоящему Порядку, не должны превышать стоимость, указанную в территориальных сметных нормативах, предусмотренных для применения на территории Твер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Виды и объемы работ по капитальному ремонту, затраты на которые подлежат компенсации путем уменьшения арендной платы в соответствии с </w:t>
      </w:r>
      <w:hyperlink w:anchor="P12">
        <w:r>
          <w:rPr>
            <w:rStyle w:val="InternetLink"/>
          </w:rPr>
          <w:t>пунктом 1.3</w:t>
        </w:r>
      </w:hyperlink>
      <w:r>
        <w:rPr/>
        <w:t xml:space="preserve"> настоящего Порядка, подлежат выделению в отдельную смету.</w:t>
      </w:r>
    </w:p>
    <w:p>
      <w:pPr>
        <w:pStyle w:val="ConsPlusNormal"/>
        <w:ind w:firstLine="709"/>
        <w:jc w:val="both"/>
        <w:rPr/>
      </w:pPr>
      <w:r>
        <w:rPr/>
        <w:t>Изготовленная Арендатором проектно-сметная документация согласовывается департаментом архитектуры и градостроительства администрации города Твери, Департаментом ЖКХ и строительства в пределах своей компетенции.</w:t>
      </w:r>
      <w:r>
        <w:rPr>
          <w:color w:val="FF0000"/>
        </w:rPr>
        <w:t xml:space="preserve"> </w:t>
      </w:r>
      <w:r>
        <w:rPr/>
        <w:t>В случае соответствия разработанной проектно-сметной документации требованиям настоящего Порядка департамент архитектуры и градостроительства администрации города Твери, Департамент ЖКХ и строительства в пределах своей компетенции согласовывают проектно-сметную документацию в части перечня и объема работ по капитальному ремонту, затраты на которые подлежат компенсации путем уменьшения размера арендной платы в соответствии с настоящим Порядком, и направляют ее в Департамент.</w:t>
      </w:r>
    </w:p>
    <w:p>
      <w:pPr>
        <w:pStyle w:val="ConsPlusNormal"/>
        <w:ind w:firstLine="709"/>
        <w:jc w:val="both"/>
        <w:rPr/>
      </w:pPr>
      <w:r>
        <w:rPr/>
        <w:t>В случае если в проектно-сметной документации указаны работы, которые оказывают влияние на безопасность объектов капитального строительства, департамент архитектуры и градостроительства администрации города Твери, Департамент ЖКХ и строительства уведомляют Департамент о необходимости проведения таких работ в соответствии с проектно-сметной документацией.</w:t>
      </w:r>
    </w:p>
    <w:p>
      <w:pPr>
        <w:pStyle w:val="ConsPlusNormal"/>
        <w:ind w:firstLine="709"/>
        <w:jc w:val="both"/>
        <w:rPr/>
      </w:pPr>
      <w:r>
        <w:rPr/>
        <w:t>Департамент архитектуры и градостроительства администрации города Твери, Департамент ЖКХ и строительства отказывают в согласовании проектно-сметной документации при наличии хотя бы одного из следующих условий:</w:t>
      </w:r>
    </w:p>
    <w:p>
      <w:pPr>
        <w:pStyle w:val="ConsPlusNormal"/>
        <w:ind w:firstLine="709"/>
        <w:jc w:val="both"/>
        <w:rPr/>
      </w:pPr>
      <w:r>
        <w:rPr/>
        <w:t xml:space="preserve">- проектно-сметная документация выполнена юридическим лицом или индивидуальным предпринимателем, не соответствующим требованиям Градостроитель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материалы и работы в соответствии с проектно-сметной документацией, подлежащие компенсации согласно настоящему Порядку, превышают стоимость, указанную в территориальных сметных нормативах, предусмотренных для применения на территории Тверской области;</w:t>
      </w:r>
    </w:p>
    <w:p>
      <w:pPr>
        <w:pStyle w:val="ConsPlusNormal"/>
        <w:ind w:firstLine="709"/>
        <w:jc w:val="both"/>
        <w:rPr/>
      </w:pPr>
      <w:r>
        <w:rPr/>
        <w:t xml:space="preserve">- виды и объемы работ по капитальному ремонту, затраты на которые подлежат компенсации путем уменьшения арендной платы в соответствии с </w:t>
      </w:r>
      <w:hyperlink w:anchor="P12">
        <w:r>
          <w:rPr>
            <w:rStyle w:val="InternetLink"/>
          </w:rPr>
          <w:t>пунктом 1.3</w:t>
        </w:r>
      </w:hyperlink>
      <w:r>
        <w:rPr/>
        <w:t xml:space="preserve"> настоящего Порядка, указанные в проектно-сметной документации, не выделены в отдельную смету;</w:t>
      </w:r>
    </w:p>
    <w:p>
      <w:pPr>
        <w:pStyle w:val="ConsPlusNormal"/>
        <w:ind w:firstLine="709"/>
        <w:jc w:val="both"/>
        <w:rPr/>
      </w:pPr>
      <w:r>
        <w:rPr/>
        <w:t xml:space="preserve">- виды и объемы работ по капитальному ремонту, затраты на которые подлежат компенсации путем уменьшения арендной платы в соответствии с </w:t>
      </w:r>
      <w:hyperlink w:anchor="P12">
        <w:r>
          <w:rPr>
            <w:rStyle w:val="InternetLink"/>
          </w:rPr>
          <w:t>пунктом 1.3</w:t>
        </w:r>
      </w:hyperlink>
      <w:r>
        <w:rPr/>
        <w:t xml:space="preserve"> настоящего Порядка, указанные в проектно-сметной документации, не соответствуют </w:t>
      </w:r>
      <w:hyperlink w:anchor="P126">
        <w:r>
          <w:rPr>
            <w:rStyle w:val="InternetLink"/>
          </w:rPr>
          <w:t>приложению</w:t>
        </w:r>
      </w:hyperlink>
      <w:r>
        <w:rPr/>
        <w:t xml:space="preserve"> к настоящему Порядку, либо вызваны специфическими потребностями и/или видом деятельности Арендатора, либо относятся к текущему ремонту и не связаны с проведением капитального ремонта;</w:t>
      </w:r>
    </w:p>
    <w:p>
      <w:pPr>
        <w:pStyle w:val="ConsPlusNormal"/>
        <w:ind w:firstLine="709"/>
        <w:jc w:val="both"/>
        <w:rPr/>
      </w:pPr>
      <w:r>
        <w:rPr/>
        <w:t>- отсутствует положительное заключение  государственной экспертизы проектной документации и (или) положительное заключение о достоверности определения сметной стоимости, в случаях, если наличие данных заключений является обязательным в соответствии с Постановлением Правительства                     № 427.</w:t>
      </w:r>
    </w:p>
    <w:p>
      <w:pPr>
        <w:pStyle w:val="ConsPlusNormal"/>
        <w:ind w:firstLine="709"/>
        <w:jc w:val="both"/>
        <w:rPr/>
      </w:pPr>
      <w:r>
        <w:rPr/>
        <w:t>В течение пяти рабочих дней после направления в Департамент согласованной проектно-сметной документации департамент архитектуры и градостроительства администрации города Твери, Департамент ЖКХ и строительства уведомляют Арендатора о согласовании представленной проектно-сметной документации и направлении ее в Департамент.</w:t>
      </w:r>
    </w:p>
    <w:p>
      <w:pPr>
        <w:pStyle w:val="ConsPlusNormal"/>
        <w:ind w:firstLine="709"/>
        <w:jc w:val="both"/>
        <w:rPr/>
      </w:pPr>
      <w:r>
        <w:rPr/>
        <w:t>В случае отказа в согласовании проектно-сметной документации департамент архитектуры и градостроительства администрации города Твери, Департамент ЖКХ и строительства указывают основания для отказа в согласовании и возвращают проектно-сметную документацию Арендатору в срок не позднее месяца со дня поступления проектно-сметной документации на согласовани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1 Порядка дополнить абзацем шес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- исполнительная документация линейного объекта (акты на скрытые работы, исполнительная съемка отремонтированного участка линейного объекта) (предоставляется в случае проведения капитального ремонта линейного объекта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Пункт 3.5 Порядк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целях исключения дублирования финансирования мероприятий по капитальному ремонту при установлении регулируемых цен (тарифов) ресурсоснабжающих организаций, Департамент в течение пяти рабочих дней после принятия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о компенсации затрат путем уменьшения размера арендной платы в связи с проведением капитального ремо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ует о принятом решении Главное управление «Региональная энергетическая комиссия» Твер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В пункте 4.3 Порядка слова «департамента архитектуры и строительства администрации города Твери, департамента жилищно-коммунального хозяйства и жилищной политики администрации города Твери» заменить словами «департамента архитектуры и градостроительства администрации города Твери, Департамента ЖКХ и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Дополнить Порядок пунктом 4.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4.7. Особенности, предусмотренные настоящим разделом, не распространяются на правоотношения, связанные с капитальным ремонтом линейных объек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рядку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«XV. Линейные объек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Замена трубопроводов:</w:t>
      </w:r>
    </w:p>
    <w:p>
      <w:pPr>
        <w:pStyle w:val="ConsPlusNormal"/>
        <w:ind w:firstLine="709"/>
        <w:jc w:val="both"/>
        <w:rPr/>
      </w:pPr>
      <w:r>
        <w:rPr/>
        <w:t>- тепловые сети не менее 100 %  участка от тепловой камеры до тепловой камеры, либо от тепловой камеры до объекта, либо от объекта до объекта, включая замену компенсаторов, неподвижных и скользящих опор, теплоизоляции;</w:t>
      </w:r>
    </w:p>
    <w:p>
      <w:pPr>
        <w:pStyle w:val="ConsPlusNormal"/>
        <w:ind w:firstLine="709"/>
        <w:jc w:val="both"/>
        <w:rPr/>
      </w:pPr>
      <w:r>
        <w:rPr/>
        <w:t>- водопроводные и (или) канализационные сети не менее 100 % участка от колодца до колодца, либо от колодца до объекта, либо от объекта до объекта;</w:t>
      </w:r>
    </w:p>
    <w:p>
      <w:pPr>
        <w:pStyle w:val="ConsPlusNormal"/>
        <w:ind w:firstLine="709"/>
        <w:jc w:val="both"/>
        <w:rPr/>
      </w:pPr>
      <w:r>
        <w:rPr/>
        <w:t>2. Замена запорной и регулирующей арматуры.</w:t>
      </w:r>
    </w:p>
    <w:p>
      <w:pPr>
        <w:pStyle w:val="ConsPlusNormal"/>
        <w:ind w:firstLine="709"/>
        <w:jc w:val="both"/>
        <w:rPr/>
      </w:pPr>
      <w:r>
        <w:rPr/>
        <w:t>3. Ремонт строительных конструкций сет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риложение к Порядку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XVI. Иные работы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ConsPlusNormal"/>
        <w:ind w:firstLine="709"/>
        <w:jc w:val="both"/>
        <w:rPr/>
      </w:pPr>
      <w:r>
        <w:rPr/>
        <w:t>1. Работы по обеспечению беспрепятственного доступа инвалидов и других маломобильных групп населения при наличии этих работ в утвержденной и согласованной в установленном порядке проектно-сметной документации в случае, если объект недвижимого имущества относится к объектам социальной инфраструк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муниципальной собственности и земельным отношениям (С.А. Мамон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Тверской городской Думы                                               Е.Е. Пичу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Твери                                                                               А.В. Ого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                                                                                В.И. Карп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                 </w:t>
        <w:tab/>
        <w:t xml:space="preserve">                           «_____» ____________                                       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                                       А.В. Гаврилин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города,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трольной работы                                              Е.А. Микляев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«_____» 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 xml:space="preserve">                     И.М. Вуймина администрации города               </w:t>
        <w:tab/>
        <w:tab/>
        <w:tab/>
        <w:t xml:space="preserve">         </w:t>
        <w:tab/>
        <w:t xml:space="preserve">       «_____» ____________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муществом и земельными                                               П.В. Иван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и администрации города               </w:t>
        <w:tab/>
        <w:tab/>
        <w:t xml:space="preserve">      «_____» ____________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й политики и строительства                                              В.Д. Якубенок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</w:t>
        <w:tab/>
        <w:tab/>
        <w:tab/>
        <w:t xml:space="preserve">                 «_____» ____________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                                               О.И. Слобода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«_____» ____________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УИиЗ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</w:t>
      </w:r>
      <w:r>
        <w:rPr>
          <w:rFonts w:cs="Times New Roman" w:ascii="Times New Roman" w:hAnsi="Times New Roman"/>
        </w:rPr>
        <w:t>УИиЗР                               /______________/С.Н. Федяе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отдела департамента </w:t>
      </w:r>
      <w:r>
        <w:rPr>
          <w:rFonts w:cs="Times New Roman" w:ascii="Times New Roman" w:hAnsi="Times New Roman"/>
        </w:rPr>
        <w:t>УИиЗР   /______________/С.А. 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юридического отдела департамента УИиЗ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Тарасов, 34-62-7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81D41A85F653CE40675D89732SDW2L" TargetMode="External"/><Relationship Id="rId3" Type="http://schemas.openxmlformats.org/officeDocument/2006/relationships/hyperlink" Target="consultantplus://offline/ref=0D45672582D7EF44F27B83E36D5B1414F67F2AC4CD7C8363993F040822WF71H" TargetMode="External"/><Relationship Id="rId4" Type="http://schemas.openxmlformats.org/officeDocument/2006/relationships/hyperlink" Target="consultantplus://offline/ref=0D45672582D7EF44F27B83E36D5B1414F67F2AC4CD7C8363993F040822WF7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9:00Z</dcterms:created>
  <dc:creator>jur_vorontsova</dc:creator>
  <dc:description/>
  <cp:keywords/>
  <dc:language>en-US</dc:language>
  <cp:lastModifiedBy>kum_tarasov</cp:lastModifiedBy>
  <cp:lastPrinted>2018-07-23T11:15:00Z</cp:lastPrinted>
  <dcterms:modified xsi:type="dcterms:W3CDTF">2018-07-23T08:18:00Z</dcterms:modified>
  <cp:revision>6</cp:revision>
  <dc:subject/>
  <dc:title>Проект</dc:title>
</cp:coreProperties>
</file>